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МЕШКОВСКОГО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 Алешино                  </w:t>
      </w:r>
    </w:p>
    <w:p>
      <w:pPr>
        <w:pStyle w:val="Normal"/>
        <w:shd w:fill="FFFFFF" w:val="clear"/>
        <w:spacing w:lineRule="auto" w:line="240" w:before="280" w:after="0"/>
        <w:ind w:left="-43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.07.2017 </w:t>
        <w:tab/>
        <w:tab/>
        <w:tab/>
        <w:tab/>
        <w:tab/>
        <w:tab/>
        <w:tab/>
        <w:tab/>
        <w:tab/>
        <w:tab/>
        <w:tab/>
        <w:t xml:space="preserve">№ 95  </w:t>
      </w:r>
    </w:p>
    <w:p>
      <w:pPr>
        <w:pStyle w:val="Normal"/>
        <w:shd w:fill="FFFFFF" w:val="clear"/>
        <w:spacing w:lineRule="auto" w:line="240" w:before="29" w:after="29"/>
        <w:ind w:left="-43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и дополнений в решение Совета депутатов сельского поселения Алешино № 62  от 14.03.2016 года «Об утверждении Положения о предоставлении депутатами Совета депутатов муниципального образования сельское поселение Алешин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Тверской области « Рамешковский район» в разделе сельское поселение Алешино и предоставления этих сведений общероссийским средствам массовой информации»</w:t>
      </w:r>
    </w:p>
    <w:p>
      <w:pPr>
        <w:pStyle w:val="Normal"/>
        <w:shd w:fill="FFFFFF" w:val="clear"/>
        <w:spacing w:lineRule="auto" w:line="240" w:before="29" w:after="29"/>
        <w:ind w:left="-432" w:firstLine="11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432" w:firstLine="11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 основании протеста прокурора Рамешковского района  от 30.06.2017 года </w:t>
      </w:r>
    </w:p>
    <w:p>
      <w:pPr>
        <w:pStyle w:val="Normal"/>
        <w:shd w:fill="FFFFFF" w:val="clear"/>
        <w:spacing w:lineRule="auto" w:line="240" w:before="29" w:after="29"/>
        <w:ind w:left="-432" w:firstLine="11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а-2017  Совет депутатов сельского поселения Алешино</w:t>
      </w:r>
    </w:p>
    <w:p>
      <w:pPr>
        <w:pStyle w:val="Normal"/>
        <w:shd w:fill="FFFFFF" w:val="clear"/>
        <w:spacing w:lineRule="auto" w:line="240" w:before="29" w:after="29"/>
        <w:ind w:left="-432" w:firstLine="11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Протест прокурора Рамешковского района  удовлетворить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ести изменения в пункт 3 Положения  о представлении депутатами Совета депутатов муниципального образования сельское поселение Алешино сведений о своих доходах, расходах, об имуществе и обязательствах имущественного характера  после слова «представить» исключить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сельского поселения Алешино», заменить  на слова «Губернатору Тверской области» и далее по тексту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Внести изменения в пункт 4 Положения  о представлении депутатами Совета депутатов муниципального образования сельское поселение Алешино сведений о своих доходах, расходах, об имуществе и обязательствах имущественного характера после слова «представляются» исключить слова 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главы админист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заменить   на 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у Твер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9" w:after="29"/>
        <w:ind w:left="-567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ункты 8, 10, 14, 14.1 Положения исключить.</w:t>
      </w:r>
    </w:p>
    <w:p>
      <w:pPr>
        <w:pStyle w:val="Normal"/>
        <w:shd w:fill="FFFFFF" w:val="clear"/>
        <w:spacing w:lineRule="auto" w:line="240" w:before="29" w:after="29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оящее решение подлежит официальному обнародованию и размещению на официальном сайте МО Тверской области « Рамешковский район» в разделе сельское поселение Алешино и  на стенде по обнародованию нормативных правовых актов в здании администрации сельского поселения Алешино и на стенде центральной площади д. Алешино.</w:t>
        <w:br/>
        <w:t>6.    Контроль над исполнением решения  оставляю за собой.</w:t>
      </w:r>
    </w:p>
    <w:p>
      <w:pPr>
        <w:pStyle w:val="Normal"/>
        <w:shd w:fill="FFFFFF" w:val="clear"/>
        <w:spacing w:lineRule="auto" w:line="240" w:before="29" w:after="29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Алешино:</w:t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 В.А.Кричк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8:00Z</dcterms:created>
  <dc:creator>User</dc:creator>
  <dc:description/>
  <dc:language>en-US</dc:language>
  <cp:lastModifiedBy>Приемная</cp:lastModifiedBy>
  <dcterms:modified xsi:type="dcterms:W3CDTF">2019-01-09T09:48:00Z</dcterms:modified>
  <cp:revision>2</cp:revision>
  <dc:subject/>
  <dc:title/>
</cp:coreProperties>
</file>